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VESTILO za 3. športni d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Zimski športni dan bo v </w:t>
      </w:r>
      <w:r>
        <w:rPr>
          <w:b/>
          <w:sz w:val="32"/>
          <w:szCs w:val="32"/>
          <w:u w:val="single"/>
        </w:rPr>
        <w:t>torek, 5. 2. 2008.</w:t>
      </w:r>
    </w:p>
    <w:p>
      <w:pPr>
        <w:pStyle w:val="TextBody"/>
        <w:rPr/>
      </w:pPr>
      <w:r>
        <w:rPr>
          <w:sz w:val="24"/>
        </w:rPr>
        <w:t xml:space="preserve">Učenci 6., 7., 8. in 9. razredov se bodo udeležili smučanja ali bordanja na Rogli, štirih aktivnosti v dvorani Golovec ali pohoda. Vsi, ki ste opravičeni športnih aktivnosti, se o svoji odsotnosti dogovorite z razredničarko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NATANČNO SI PREBERITE NAVODILA ZA AKTIVNOST, KI STE SI JO IZBRALI</w:t>
      </w:r>
      <w:r>
        <w:rPr>
          <w:b/>
          <w:u w:val="single"/>
        </w:rPr>
        <w:t>.</w:t>
      </w:r>
      <w:r>
        <w:rPr>
          <w:bCs/>
        </w:rPr>
        <w:t xml:space="preserve"> Na morebitna vprašanja dobite pojasnilo pri učiteljici ŠV Palmiri Ambro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SMUČAN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  <w:t>7.20 – zbor na parkirišču pred bazenom. Učenci MATIJA ČONČ, TJAŠA MLAKAR, SIMON BRUS in JURE SATLER prinesejo malico za vse udeležence smučanja in bordanja, ter jo spravijo v prtljažnik avtobusa. Malico si boste razdelili na Rogli.</w:t>
      </w:r>
    </w:p>
    <w:p>
      <w:pPr>
        <w:pStyle w:val="Normal"/>
        <w:rPr/>
      </w:pPr>
      <w:r>
        <w:rPr/>
        <w:t>7.40 – odhod avtobusov</w:t>
      </w:r>
    </w:p>
    <w:p>
      <w:pPr>
        <w:pStyle w:val="Normal"/>
        <w:rPr/>
      </w:pPr>
      <w:r>
        <w:rPr/>
        <w:t>8.45 – 9.15 – prihod na Roglo, malica, razdelitev kart, priprava za smučanje in odhod na smučišče v skupinah pod vodstvom učiteljev</w:t>
      </w:r>
    </w:p>
    <w:p>
      <w:pPr>
        <w:pStyle w:val="Normal"/>
        <w:rPr/>
      </w:pPr>
      <w:r>
        <w:rPr/>
        <w:t>9.30 – 12.00 smučanje pod vodstvom učiteljev</w:t>
      </w:r>
    </w:p>
    <w:p>
      <w:pPr>
        <w:pStyle w:val="Normal"/>
        <w:rPr/>
      </w:pPr>
      <w:r>
        <w:rPr/>
        <w:t xml:space="preserve">12.00 – 13.00 – počitek in čas za malico iz nahrbtnika in čaj ali po želji topel obrok v koči pri MAŠI ŽAGI. </w:t>
      </w:r>
    </w:p>
    <w:p>
      <w:pPr>
        <w:pStyle w:val="Normal"/>
        <w:rPr/>
      </w:pPr>
      <w:r>
        <w:rPr/>
        <w:t>13.00 – 14.30 – smučanje pod vodstvom učiteljev</w:t>
      </w:r>
    </w:p>
    <w:p>
      <w:pPr>
        <w:pStyle w:val="Normal"/>
        <w:rPr/>
      </w:pPr>
      <w:r>
        <w:rPr/>
        <w:t>15.00 – odhod z Rogle</w:t>
      </w:r>
    </w:p>
    <w:p>
      <w:pPr>
        <w:pStyle w:val="Normal"/>
        <w:rPr/>
      </w:pPr>
      <w:r>
        <w:rPr/>
        <w:t>16.00 – prihod v Ce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 smučanja bomo </w:t>
      </w:r>
      <w:r>
        <w:rPr>
          <w:b/>
        </w:rPr>
        <w:t>prilagodili vremenskim in snežnim razmeram</w:t>
      </w:r>
      <w:r>
        <w:rPr/>
        <w:t xml:space="preserve"> in sposobnosti večine učencev. Če bo vreme slabo bomo smučanje zaključili prej kot je načrtov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 POZABITE NA IZPRAVNO SMUČARSKO OPREMO, ČELADO (</w:t>
      </w:r>
      <w:r>
        <w:rPr>
          <w:b/>
          <w:u w:val="single"/>
        </w:rPr>
        <w:t>do12 let je obvezna uporaba čelade, kasneje pa zaželena</w:t>
      </w:r>
      <w:r>
        <w:rPr>
          <w:b/>
        </w:rPr>
        <w:t>), KAPO, ROKAVICE IN SMUČARSKA OČALA!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INE in SPREMLJEVALCI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MUČANJE in BORD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ANDREJA BORIŠEK</w:t>
        <w:tab/>
        <w:tab/>
        <w:tab/>
        <w:t xml:space="preserve">     ROMAN KOŠIČ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50"/>
        <w:gridCol w:w="180"/>
        <w:gridCol w:w="440"/>
        <w:gridCol w:w="384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VRTAČNIK   9.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ČONČ                      9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ŠA MLAKAR            9.B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 HREN                               9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 SATLER                 9.B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A BEGOLI (svoja karta)  9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 TIMEJ ZEBAC       9.B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TRATNIK                        9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C OBLAK                  9.B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BRUS                          9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JAŽ ŠTUMPFL           9.B          </w:t>
            </w:r>
            <w:r>
              <w:rPr>
                <w:b/>
              </w:rPr>
              <w:t>?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BASKERA                      9.A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TROFENIK              9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ŠKA PIRMANŠEK           9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KA ROVERE                   9.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8"/>
        <w:rPr/>
      </w:pPr>
      <w:r>
        <w:rPr>
          <w:bCs/>
          <w:sz w:val="24"/>
        </w:rPr>
        <w:tab/>
        <w:t>NINA  JERIČEK</w:t>
        <w:tab/>
        <w:tab/>
        <w:tab/>
        <w:t xml:space="preserve">           </w:t>
      </w:r>
      <w:r>
        <w:rPr/>
        <w:t>ANDREJA VAHEN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50"/>
        <w:gridCol w:w="180"/>
        <w:gridCol w:w="440"/>
        <w:gridCol w:w="384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ŠTURM                               8.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Z ČONČ                      7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ESENJAK                        8.B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INA CESAR</w:t>
            </w:r>
            <w:r>
              <w:rPr>
                <w:b/>
                <w:bCs/>
              </w:rPr>
              <w:t xml:space="preserve"> (svoja karta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ŽE KRIVEC                          8.B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 PLANINŠEK            7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VERDEL                  8.B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KOLENC                      7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URŠKA KOŠTOMAJ                </w:t>
            </w:r>
            <w:r>
              <w:rPr>
                <w:sz w:val="24"/>
              </w:rPr>
              <w:t>8.B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POMPE                     7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 ČREPINŠEK                   8.B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C SENICA                 7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C MACUH (svoja karta)   8.B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EN MRAZ                 7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 ŠKEDELJ  (svoja karta)   8.B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TOPLAK                     7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TOK KNEZ                           8.B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ERŠAK                     7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 HORVAT                 7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KRAJNC                  7.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8"/>
        <w:rPr/>
      </w:pPr>
      <w:r>
        <w:rPr>
          <w:bCs/>
          <w:sz w:val="24"/>
        </w:rPr>
        <w:t>TOMAŽ KONČAN</w:t>
        <w:tab/>
        <w:tab/>
        <w:tab/>
      </w:r>
      <w:r>
        <w:rPr/>
        <w:tab/>
        <w:tab/>
        <w:tab/>
        <w:t>BARBARA CENTRIH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50"/>
        <w:gridCol w:w="180"/>
        <w:gridCol w:w="440"/>
        <w:gridCol w:w="384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KA KADILNIK (svoja karta)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STANTE                       7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 VERDNIK                 8.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EN KARO                          7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PODLESNIK             8.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LA CIGLAR OMERZU     6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 ŽOLGAR                      8.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OLAK                              6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bCs/>
                <w:sz w:val="24"/>
              </w:rPr>
              <w:t>MARTIN BOŠNJAK            8.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CIZEJ ŠTAMOL     6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POLENAK                  8.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GA STOPAR                          6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VERIN HUTINSKI (svoja karta)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 ZORE                             6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ŽAGAR                        8.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KA ŠKORJANC(svoja karta)                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Ž ČERNEC              8.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KORDIŠ                            6.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2"/>
          <w:szCs w:val="32"/>
        </w:rPr>
        <w:t>AKTIVNOSTI V DVORANI GOLOVEC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NIK</w:t>
      </w:r>
    </w:p>
    <w:p>
      <w:pPr>
        <w:pStyle w:val="Normal"/>
        <w:rPr/>
      </w:pPr>
      <w:r>
        <w:rPr>
          <w:rFonts w:cs="Tunga" w:ascii="Tunga" w:hAnsi="Tunga"/>
          <w:sz w:val="28"/>
          <w:szCs w:val="28"/>
        </w:rPr>
        <w:t xml:space="preserve">7.45 -Prihod v šolo. Po skupinah pod vodstvom spremljevalcev odidete po malico. </w:t>
      </w:r>
    </w:p>
    <w:p>
      <w:pPr>
        <w:pStyle w:val="Normal"/>
        <w:rPr/>
      </w:pPr>
      <w:r>
        <w:rPr>
          <w:rFonts w:cs="Tunga" w:ascii="Tunga" w:hAnsi="Tunga"/>
          <w:sz w:val="28"/>
          <w:szCs w:val="28"/>
        </w:rPr>
        <w:t>8.00 - odhod proti dvorani GOLOVEC</w:t>
      </w:r>
    </w:p>
    <w:p>
      <w:pPr>
        <w:pStyle w:val="Normal"/>
        <w:rPr/>
      </w:pPr>
      <w:r>
        <w:rPr>
          <w:rFonts w:cs="Tunga" w:ascii="Tunga" w:hAnsi="Tunga"/>
          <w:sz w:val="28"/>
          <w:szCs w:val="28"/>
        </w:rPr>
        <w:t>8.30 -11.00 -aktivnosti v dvorani</w:t>
      </w:r>
    </w:p>
    <w:p>
      <w:pPr>
        <w:pStyle w:val="Normal"/>
        <w:rPr/>
      </w:pPr>
      <w:r>
        <w:rPr>
          <w:rFonts w:cs="Tunga" w:ascii="Tunga" w:hAnsi="Tunga"/>
          <w:sz w:val="28"/>
          <w:szCs w:val="28"/>
        </w:rPr>
        <w:t>11.15 - odhod v šolo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12.00 - zaključek športnega dne in kosilo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OD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Tunga" w:hAnsi="Tunga" w:cs="Tunga"/>
        </w:rPr>
      </w:pPr>
      <w:r>
        <w:rPr>
          <w:rFonts w:cs="Tunga" w:ascii="Tunga" w:hAnsi="Tunga"/>
        </w:rPr>
        <w:t>Zbor učencev je na parkirišču za šolo,preverjanje prisotnosti, odhod po malico</w:t>
      </w:r>
    </w:p>
    <w:p>
      <w:pPr>
        <w:pStyle w:val="Normal"/>
        <w:numPr>
          <w:ilvl w:val="0"/>
          <w:numId w:val="3"/>
        </w:numPr>
        <w:rPr>
          <w:rFonts w:ascii="Tunga" w:hAnsi="Tunga" w:cs="Tunga"/>
        </w:rPr>
      </w:pPr>
      <w:r>
        <w:rPr>
          <w:rFonts w:cs="Tunga" w:ascii="Tunga" w:hAnsi="Tunga"/>
        </w:rPr>
        <w:t>Odhod proti dvorani Golovec po čimmanj prometnih cestah</w:t>
      </w:r>
    </w:p>
    <w:p>
      <w:pPr>
        <w:pStyle w:val="Normal"/>
        <w:numPr>
          <w:ilvl w:val="0"/>
          <w:numId w:val="3"/>
        </w:numPr>
        <w:rPr/>
      </w:pPr>
      <w:r>
        <w:rPr>
          <w:rFonts w:cs="Tunga" w:ascii="Tunga" w:hAnsi="Tunga"/>
        </w:rPr>
        <w:t xml:space="preserve">Pri aktivnostih v dvorani </w:t>
      </w:r>
      <w:r>
        <w:rPr>
          <w:rFonts w:cs="Tunga" w:ascii="Tunga" w:hAnsi="Tunga"/>
          <w:b/>
          <w:bCs/>
        </w:rPr>
        <w:t>je obvezna športna oprema in čisti športni copati.</w:t>
      </w:r>
      <w:r>
        <w:rPr>
          <w:rFonts w:cs="Tunga" w:ascii="Tunga" w:hAnsi="Tunga"/>
        </w:rPr>
        <w:t xml:space="preserve"> Upoštevajte navodila, ki vam jih bodo posredovali izvajalci posameznih aktivnosti.</w:t>
      </w:r>
    </w:p>
    <w:p>
      <w:pPr>
        <w:pStyle w:val="Normal"/>
        <w:numPr>
          <w:ilvl w:val="0"/>
          <w:numId w:val="3"/>
        </w:numPr>
        <w:rPr>
          <w:rFonts w:ascii="Tunga" w:hAnsi="Tunga" w:cs="Tunga"/>
        </w:rPr>
      </w:pPr>
      <w:r>
        <w:rPr>
          <w:rFonts w:cs="Tunga" w:ascii="Tunga" w:hAnsi="Tunga"/>
        </w:rPr>
        <w:t>Menjava skupin- po razporedu, ki ga boste prejeli pred dvorano Golovec od g. Bajca</w:t>
      </w:r>
    </w:p>
    <w:p>
      <w:pPr>
        <w:pStyle w:val="Normal"/>
        <w:numPr>
          <w:ilvl w:val="0"/>
          <w:numId w:val="2"/>
        </w:numPr>
        <w:rPr/>
      </w:pPr>
      <w:r>
        <w:rPr>
          <w:rFonts w:cs="Tunga" w:ascii="Tunga" w:hAnsi="Tunga"/>
        </w:rPr>
        <w:t>Začetek aktivnosti je ob 8.30, zato odidite točno izpred šole.</w:t>
      </w:r>
    </w:p>
    <w:p>
      <w:pPr>
        <w:pStyle w:val="Normal"/>
        <w:numPr>
          <w:ilvl w:val="0"/>
          <w:numId w:val="2"/>
        </w:numPr>
        <w:rPr>
          <w:rFonts w:ascii="Tunga" w:hAnsi="Tunga" w:cs="Tunga"/>
        </w:rPr>
      </w:pPr>
      <w:r>
        <w:rPr>
          <w:rFonts w:cs="Tunga" w:ascii="Tunga" w:hAnsi="Tunga"/>
        </w:rPr>
        <w:t>Po končani vadbi se vsi zberete pred vhodom v dvorano in po preverjanju prisotnosti odidete skupaj proti šoli.</w:t>
      </w:r>
    </w:p>
    <w:p>
      <w:pPr>
        <w:pStyle w:val="Normal"/>
        <w:numPr>
          <w:ilvl w:val="0"/>
          <w:numId w:val="2"/>
        </w:numPr>
        <w:rPr>
          <w:rFonts w:ascii="Tunga" w:hAnsi="Tunga" w:cs="Tunga"/>
        </w:rPr>
      </w:pPr>
      <w:r>
        <w:rPr>
          <w:rFonts w:cs="Tunga" w:ascii="Tunga" w:hAnsi="Tunga"/>
        </w:rPr>
        <w:t>Zaključek športnega dne je pred šolo.</w:t>
      </w:r>
    </w:p>
    <w:p>
      <w:pPr>
        <w:pStyle w:val="Heading9"/>
        <w:ind w:left="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Heading9"/>
        <w:ind w:left="0" w:hanging="0"/>
        <w:rPr/>
      </w:pPr>
      <w:r>
        <w:rPr/>
        <w:t>SKUPINE  in SPREMLJEVALCI – GOL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»A«</w:t>
        <w:tab/>
      </w:r>
      <w:r>
        <w:rPr/>
        <w:tab/>
        <w:tab/>
        <w:tab/>
        <w:tab/>
        <w:tab/>
        <w:tab/>
      </w:r>
      <w:r>
        <w:rPr>
          <w:b/>
          <w:bCs/>
        </w:rPr>
        <w:t>»B«</w:t>
        <w:tab/>
      </w:r>
    </w:p>
    <w:p>
      <w:pPr>
        <w:pStyle w:val="Normal"/>
        <w:rPr/>
      </w:pPr>
      <w:r>
        <w:rPr/>
        <w:t xml:space="preserve">       </w:t>
      </w:r>
      <w:r>
        <w:rPr/>
        <w:t>Milena Godec, Marjeta Prah</w:t>
        <w:tab/>
        <w:tab/>
        <w:tab/>
        <w:t>Marjana Robič, Marija Cenc</w:t>
      </w:r>
    </w:p>
    <w:p>
      <w:pPr>
        <w:pStyle w:val="Normal"/>
        <w:rPr/>
      </w:pPr>
      <w:r>
        <w:rPr/>
        <w:t xml:space="preserve">       </w:t>
      </w:r>
      <w:r>
        <w:rPr/>
        <w:t>Alenka Mužar                                                      Marina Obreza Napret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40"/>
        <w:gridCol w:w="720"/>
        <w:gridCol w:w="2880"/>
        <w:gridCol w:w="5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 Kerž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ša Pusovni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Kor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ška Založni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j Jevšen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a Gabrove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r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Jel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leš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ša Kotni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c Gabrš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Tergla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o Huski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a Drmi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Bož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j Perči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 Sov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 Fidl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an Kneževi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Korb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Deissi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el Kovači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Hlad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 Žaga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ja Zupa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u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 Tu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l Zuki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Kor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Lea Sladnja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 Krul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Čuf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ja Stajn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Kne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lah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nej Dreni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ana Planinči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ja Ogrin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a Zago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a Pristovše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Peu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ga Ver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Drevenš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 Tanše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ša Anc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 Plahut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la Begovi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Mavri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Kragol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šper Rovše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Kragol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la Arnše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 Urši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že Podgorni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bina Vrtagi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Kva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Nika Ojsterš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Oparenovi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Zvonko Romi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klina Stevi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Rajkovi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ša Sk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ška Mandi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»C«</w:t>
        <w:tab/>
        <w:tab/>
        <w:tab/>
        <w:tab/>
        <w:tab/>
        <w:tab/>
        <w:tab/>
        <w:t>»D«</w:t>
      </w:r>
    </w:p>
    <w:p>
      <w:pPr>
        <w:pStyle w:val="Normal"/>
        <w:ind w:left="5550" w:hanging="5550"/>
        <w:rPr/>
      </w:pPr>
      <w:r>
        <w:rPr/>
        <w:t xml:space="preserve">Branka Deurič Kodrun, Liljana Jazbec Prevolnik           Darinka Odlazek, Cvetka Tajnše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10"/>
        <w:gridCol w:w="540"/>
        <w:gridCol w:w="540"/>
        <w:gridCol w:w="3420"/>
        <w:gridCol w:w="50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Meš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Pavlovi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het Emuši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vdija Žafra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Re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 Torov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 Selč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Žolni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jaž Kraj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ja Duša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 Perči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Gra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an Lož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Vov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Tomaš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na Lorbe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 Golou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n Zidar K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 K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Blagojevi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Pom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Funte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ž Bu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Česni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 Golou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Zupanči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Koz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 Peperk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ok Antlo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a Caglevi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c Majeri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Magaši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že Fid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ra Rexhep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že Kav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 Ja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 Petelinš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ška Pupčevi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 Javer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Žvegl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a Kalš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Kopriv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jaž Vod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Trža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 Halilovi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Zmrzla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a Nosan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ja Stožir Pir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jaž Roj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a Kurni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 Silcen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Gorju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Raki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ša Jag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ro Planinš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a Jon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Ris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IMSKI POH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RNIK</w:t>
      </w:r>
    </w:p>
    <w:p>
      <w:pPr>
        <w:pStyle w:val="Normal"/>
        <w:rPr/>
      </w:pPr>
      <w:r>
        <w:rPr/>
        <w:t xml:space="preserve">8.15 – zbor pred šolo. Odhod po malico pod vodstvom učiteljev. </w:t>
      </w:r>
    </w:p>
    <w:p>
      <w:pPr>
        <w:pStyle w:val="Normal"/>
        <w:rPr/>
      </w:pPr>
      <w:r>
        <w:rPr/>
        <w:t>8.30 – odhod v neznano</w:t>
      </w:r>
    </w:p>
    <w:p>
      <w:pPr>
        <w:pStyle w:val="Normal"/>
        <w:rPr/>
      </w:pPr>
      <w:r>
        <w:rPr/>
        <w:t>13.00 - prihod v šolo, kos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ODILA:</w:t>
      </w:r>
    </w:p>
    <w:p>
      <w:pPr>
        <w:pStyle w:val="Normal"/>
        <w:rPr/>
      </w:pPr>
      <w:r>
        <w:rPr/>
        <w:t>OBUJTE IN OBLECITE SE ZIMSKIM RAZMERAM PRIMERNO. KAPA ROKAVICE, ŠAL IN ZIMSKI ČEVLJI SO NEPOGREŠLJIVI. POHOD BO V VSAKEM VREMENU, ZATO NE BO ODVEČ DEŽNIK V NAHRBTNIKU.</w:t>
      </w:r>
    </w:p>
    <w:p>
      <w:pPr>
        <w:pStyle w:val="Normal"/>
        <w:rPr/>
      </w:pPr>
      <w:r>
        <w:rPr/>
      </w:r>
    </w:p>
    <w:p>
      <w:pPr>
        <w:pStyle w:val="Normal"/>
        <w:ind w:left="5550" w:hanging="5550"/>
        <w:rPr/>
      </w:pPr>
      <w:r>
        <w:rPr/>
        <w:t xml:space="preserve">SPREMLJEVALCI:   Borut Presečnik, Barbara Petan, Lidija Pogačnik Kodrun, </w:t>
      </w:r>
    </w:p>
    <w:p>
      <w:pPr>
        <w:pStyle w:val="Normal"/>
        <w:rPr/>
      </w:pPr>
      <w:r>
        <w:rPr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8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 Perč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 Bar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 Žol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Kraj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 Šac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Štrb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irtovš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 Lošt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Centri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Medv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št Sk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Kolšek Orla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Kopriv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en Gol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c Majerič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en Drobne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ra Nosan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Žolnir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joša Periši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c Se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a Mu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a Ej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a Karnič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ia Mari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 Zupanči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Hoh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mari Strašek Vugr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ja Nikoli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AVIČE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a: Vid Je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b: Jaka Z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3:00Z</dcterms:created>
  <dc:creator>Palmira</dc:creator>
  <dc:description/>
  <cp:keywords/>
  <dc:language>en-US</dc:language>
  <cp:lastModifiedBy>SOLA</cp:lastModifiedBy>
  <cp:lastPrinted>2008-01-31T10:11:00Z</cp:lastPrinted>
  <dcterms:modified xsi:type="dcterms:W3CDTF">2008-01-31T10:13:00Z</dcterms:modified>
  <cp:revision>2</cp:revision>
  <dc:subject/>
  <dc:title>OBVESTILO za 3</dc:title>
</cp:coreProperties>
</file>